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Извършване на текущ ремонт на плосък покрив на пристройка към административната сграда на ТД ДР – Пловдив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,в качеството си на 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lang w:eastAsia="en-US"/>
        </w:rPr>
        <w:t>УважаемА   Госпожо   директор,</w:t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Normal"/>
        <w:ind w:firstLine="709"/>
        <w:jc w:val="both"/>
        <w:rPr/>
      </w:pPr>
      <w:r>
        <w:rPr>
          <w:bCs/>
        </w:rPr>
        <w:t>Ще извършим частичен ремонт и строително - ремонтни дейности по покриви на административната сграда, а именно на пристройка с височина 9 м и ЗП 26 м², подробно описани в таблицата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19"/>
        <w:gridCol w:w="1020"/>
        <w:gridCol w:w="1660"/>
      </w:tblGrid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р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нтаж на стари улуци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нтаж на част от съществуващ скатен покрив (керемиди, дъсчена обшивка, челна дъска, улук със скоби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t>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раждане на холкер за връзка между бетонена плоча на пристройката и стената на сгра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авка и полагане на вароциментена мазилка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t>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нови безшевни улуци от поцинкована ламар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казанче от поцинкована ламар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надулучна по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гане на компенсаторни ленти с материали на Възложител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гане на битумен грунд с материали на Възложител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t>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гане на битумна хидроизолация без посипка с материали на Възложителя (стойността на газта трябва да е включена в ценат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t>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гане на битумна хидроизолация втори пласт с посипка с материали на Възложителя (стойността на газта трябва да е включена в ценат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t>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зстановяване на скатния покрив по т. 2 (без улук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t>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авка и монтаж на нов безшевен улук от поцинкована ламарин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Срокът за изпълнение на ремонтните дейности е в рамките на посочения в техническата спецификация, а именно .……… (………….) работни дни. Срокът за завършване на обекта ще приключи на датата на съставяне на приемателно-предавателен протокол за установяване годността за приемане на извършените строително ремонтни дей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аранционният срок на извършените дейности е не по-нисък от минималния срок по чл.20, ал.4 т.3 и т.4 от „Наредба №2/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”, а именно ………. години от датата на съставяне на приемателно-предавателен протокол.</w:t>
      </w:r>
    </w:p>
    <w:p>
      <w:pPr>
        <w:pStyle w:val="Normal"/>
        <w:ind w:firstLine="709"/>
        <w:jc w:val="both"/>
        <w:rPr/>
      </w:pPr>
      <w:r>
        <w:rPr>
          <w:bCs/>
        </w:rPr>
        <w:t>Ще извършим работите със свои средства за труд, материали (с изключение на материалите по точки от 8 до 11 вкл.), инструменти и механизация, като носим отговорност, ако вложените материали не са с нужното качество и/или влошават качеството на извършените СМР. Изпълнението на поръчката включва всички възможни видове работи, необходими за окончателно завършване на обекта, независимо дали са упоменати предварително в таблицата по-горе и/или в Раздел III „Количество и обем” на публичната покана.</w:t>
      </w:r>
    </w:p>
    <w:p>
      <w:pPr>
        <w:pStyle w:val="Normal"/>
        <w:ind w:firstLine="709"/>
        <w:jc w:val="both"/>
        <w:rPr/>
      </w:pPr>
      <w:r>
        <w:rPr>
          <w:bCs/>
        </w:rPr>
        <w:t>Ценовото предложение включва стойността на всички необходими за изпълнението на обекта материали включително тези за подготовка на строителството, необходимото временно строителство, транспорта, работната ръка, извънреден труд, охрана на труда, промени в организацията на строително ремонтни дейности, почистването на работната площадка и извозване на отпадъците, както и всички други присъщи разходи, неупоменати по-горе.</w:t>
      </w:r>
    </w:p>
    <w:p>
      <w:pPr>
        <w:pStyle w:val="Normal"/>
        <w:ind w:firstLine="709"/>
        <w:jc w:val="both"/>
        <w:rPr/>
      </w:pPr>
      <w:r>
        <w:rPr>
          <w:bCs/>
        </w:rPr>
        <w:t>Материалите по точки от 8 до 11 (вкл.) се доставят от Възложителя със съответните документи удостоверяващи качество им и ще ни бъдат предоставени по опис. Стойността им не е включена в ценовото предложение за изпълнение на поръчката.</w:t>
      </w:r>
    </w:p>
    <w:p>
      <w:pPr>
        <w:pStyle w:val="Normal"/>
        <w:ind w:firstLine="709"/>
        <w:jc w:val="both"/>
        <w:rPr/>
      </w:pPr>
      <w:r>
        <w:rPr>
          <w:bCs/>
        </w:rPr>
        <w:t>Притежаваме регистрация в Централния професионален регистър на строителя, съгласно Закона за камарата на строителите, която ни позволява извършването на строителните работи, предмет на настоящата поръчка (или еквивалентен документ за вписване на чуждестранните участници в съответен регистър на държава-членка на ЕС или на друга държава – страна по Споразумението за Европейското икономическо пространство). Прилагаме заверено копие от документа за вписване към офертата ни.</w:t>
      </w:r>
    </w:p>
    <w:p>
      <w:pPr>
        <w:pStyle w:val="Normal"/>
        <w:ind w:firstLine="709"/>
        <w:jc w:val="both"/>
        <w:rPr/>
      </w:pPr>
      <w:r>
        <w:rPr>
          <w:bCs/>
        </w:rPr>
        <w:t>При извършване на ремонтните работи ще спазваме всички действащи нормативни изисквания за безопасна и качествена работа.</w:t>
      </w:r>
    </w:p>
    <w:p>
      <w:pPr>
        <w:pStyle w:val="Normal"/>
        <w:ind w:firstLine="709"/>
        <w:jc w:val="both"/>
        <w:rPr/>
      </w:pPr>
      <w:r>
        <w:rPr>
          <w:bCs/>
        </w:rPr>
        <w:t>При изпълнение на ремонтните работи ще спазваме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417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/>
      <w:t>3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Vera Pavlova</dc:creator>
  <dc:description/>
  <cp:keywords/>
  <dc:language>en-US</dc:language>
  <cp:lastModifiedBy>Rumen Dimitrov</cp:lastModifiedBy>
  <cp:lastPrinted>2015-05-20T11:59:00Z</cp:lastPrinted>
  <dcterms:modified xsi:type="dcterms:W3CDTF">2015-05-27T08:21:00Z</dcterms:modified>
  <cp:revision>22</cp:revision>
  <dc:subject/>
  <dc:title>Приложение №4</dc:title>
</cp:coreProperties>
</file>